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V - Version 2  (HDM4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eatures and functions have been added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Menu IV 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V now works with DR-DOS, EZ-DOS, and 4DOS. 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s no longer automatically adde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mmand in X.BAT for users of DOS 3.3 and above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CALL command to run batch files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ight in the menu ac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:~CD\DSPLYWRT~CALL 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can use the @@ in front of batch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:~CD\DSPLYWRT~@@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@@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orking with all versions of DOS, @@ is replaced b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if your running DOS 3.2 or under, else i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.  This was done because of compatibility problem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nes.  CALL did not work with 4DOS aliases, nor did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Z-DOS/DR-DOS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alternate user interfaces using the Local Switch &lt;F8&gt;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.  The new screen is more consistent with the open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You can switch back to the HDM IV version 1 scr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&lt;F8&gt; also switches the Page Index and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stomized logo screen available using the -H startu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HDM.HDR file now affect both boxes on the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HDM.HDR file is included on the HD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 menu files now available, named HDM.000 through HDM.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UPDATE.BAT file to retain your current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tartup switches, -0 through -9 tell HDM where to fi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 100 menu files.  If you use the -T startup swit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tell where the rest of the HDM.000 - HDM.99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.CFG (formally HDMENU.TGL) files reside. 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les is the HDM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HDM -0C:\MYMENUS -1H:\NETMENUS -9D:\UTI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000 - HDM.099 files are located on C:\MY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100 - HDM.199 files are located on H:\NET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900 - HDM.999 files are located on D:\UTIL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cro parameters %1 through %9 can now be put in bra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executed immediately instead of waiting until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in brace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{&amp;0 {?Dir Name}}{run! dir {%1}}type {?File Name}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lp text has been separated from the HDMENU.EXE fil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be loaded if you don't press F1.  The help tex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DM.HLP and the executable program is HDM4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ust still be started with HDM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ate and time formats have been added to the Global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menu for European date and Military (24 hour) c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g file is written to the HDM directory if a user is lo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(using an entry from the User ID table in the Security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window) and HDM is started with the -L switch like th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DM -L    or it can be written to a different director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dd that path to the -L switch:     HDM -LC:\LOG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file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YYMMDDHR:MNX[???]=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YYYMMDD is the year, month, and day (19890728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:MN is the hour and minute of the 24 hour clock (14:2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is the day of the week (1=Sunday,7=Saturda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???]=description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OG]=Name of person who logged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FF]=Name of person who logged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UN]=Description of what is being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D]=End of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ree digit menu file number has been added to th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so that each user can start at a different menu fil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log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your own individual help screen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A file that is named P#.###, where P# is the pag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nu entry number and ### is the menu file number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f the cursor is on that entry and the F1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.  The help screen is 21 lines by 76 character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A sample file, A1.000, is included as an exam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assword protect one page.  The security level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entries are now:  Individual password overr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password which overrides the password for all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disk space can now be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you want to see available space for a disk driv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D startup switch.  Example: -DD will display availabl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on the D: drive.  If -D is used without a drive let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drive that HDM was started on will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COLOR Fg Bg}  sets DOS color.  F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eground color numbered from 0 to 15, Bg is a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numbered from 0 to 7.  This will set the DOS screen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urrent menu entry only.  It will not work if ANSI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aded in the CONFIG.SYS file.  0=Black, 1=Blue, 2=G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=Cyan, 4=Red, 5=Magenta, 6=Yellow, 7=White, 8-15 are the b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se colors.  Example: {Color 15 1} is bright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REBOOT}  Used to re-boo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 This can be used to change the setup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and AUTOEXEC.BAT and then restart your syste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pplication like Windows, Desqview, etc. with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tarting it with the -A switch. 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CONFIG.NEW C:\CONFIG.SYS~COPY C:\AUTOEXEC.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AUTOEXEC.BAT~{REBOO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 prompt~choice1~choice2~...choice9}   This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f choices in a window with the "prompt" used as a tit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hoice from the list will replace everything in the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action.  Use the tilde (~) to separate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hoices.  A choice can be selected with the mo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rrow keys and the &lt;Enter&gt; key.  You can also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by pressing the first letter, if two or more choic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first letter, the last one with that lett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      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{SELECT Pick a directory~C:\DIR1~C:\DIR2~C:\DIR3~C:\DIR4~C:\DIR5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 longer automatically adds the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 to the path if it isn't already there.  This has ca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for some network users.  You must insure th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includes the directory that X.BAT will be written to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ither the HDM default directory or the one poin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-W if that startup switch is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include this director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you will probably get a "Bad command or file 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rom DOS when you key in X to retur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is a new HDM startup switch that can be used i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r the DOS environment to stop the cursor from wrapp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page or to the next page when you try to go p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r bottom of a page.  This also causes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at all menu entries, even the empty ones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useful for people who use a mouse, moving up and dow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menu entries in the same page while moving side to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ove through the pages.       Command line:   HDM -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environment:       SET HDM=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1 through Alt-0 are new alternate keys for A - J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a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otect a menu file from being changed whil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the entries to be run without a password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 change password" in the Security menu to protect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Security, and Local menus for the current menu file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users available in the USER ID TABL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to 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entry has been added to the MENU pull-down menu, SAV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F5).  This entry will save all changes to disk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not need to use this because HDM IV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disk when you run a menu entry, when you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 screen, when you exit to DOS, use the DOS window, o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inute of keyboard/mouse inactivity.  The reason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mmand is if you make a change and want to turn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or reboot immediately, you should save the changes you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by pressing Alt-F5 or choose "Save menu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starup switch, -K, causes the Key lock status to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and does not update the on-screen date &amp; ti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eeded if you run another program with HDM in the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Key status, date, and time bleed through to tha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HDM -K  or  Set HDM=-K in your AUTOEXEC.B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reate a new menu file with the {menu ###} actio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menu file will take on the attributes of the menu fi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created from.  That is the colors, borders, user interf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s, and macros will be the s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entries in the Timed Execution Facility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to 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ass an initialization string to your modem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AL} function.  This can be done with or without dialing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use the curly braces {} and the tilde ~ character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by using substitute characters for them.  The brac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identify a menu function and the tilde is used as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or so they cannot be entered directly to be used in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gram.  Use &lt;Ctrl-Q&gt; for {, &lt;Ctrl-P&gt; for }, and &lt;Ctrl-Z&gt; for ~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parameter has been added to the menu action.  %0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complete reply to a {?} prompt function so it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in the same menu action.  %1 through %9 will still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ine parameters of a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log all usage through the menu without having to lo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user in the ID table.  The -L switch by itself control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is done to the HDM.LO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een border is displayed on color monitors.  It will b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s the status line.  You can use the -I startup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ate the border if you don't want one.  There is also on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screen interfaces available by pressing the F6 key.  Each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terfaces include the Page Index and Main Menu on opposite 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.  The original HDM IV version 1 interface does not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orders at any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g was fixed that showed up if you had a Hidden Top Menu.  The F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didn't work when adding or changing a menu entry.  F4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menu action Build screen.  It always worked if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as not hidden, now it also works if it is hidd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defined help screens can now be displayed for an entir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ese work just like the individual help screens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but are only displayed if there is no individual help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menu entry.  These new generic help files must b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000 through HELP.999, while the individual help files ar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menu entry and the menu file number: A1.000 through J0.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ority for help screens displayed when F1 is pressed is n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individual help screen if a matching file exists; H4.500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in menu file 500 (HDM.500) and the cursor is on entry H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generic menu file help screen if a matching file exi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500 if you are in menu file 500 and the cursor is on a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that does not have a matching individual hel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default HDM help screen, if neither of the above files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1 a second time still gives you the HDM help menu &amp;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yout is the same for all help files; an ASCII text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lines and 76 characters per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function, {BEEP!}, was added to sound the speaker to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to an HDM event, like a prompt needs to be answered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menu entry needs to be chosen. 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{BEEP} function and new the {BEEP!} is that {BE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replaced by a Ctrl-G so that DOS will sound the speak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gets to it in the temporary work file, X.BAT.  {BEEP!}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immediately at the time that HDM is evaluating fun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C:~CD\EDIT~{BEEP}~EDIT {?ENTER FILE NAME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{BEEP} is replaced by Ctrl-G before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, but you won't hear it until DOS reads the X.BAT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fter all functions are resolved and the batch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ver to DOS for execution.  Use {BEEP!} in this ca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the speaker before the prompt is displayed.  Use {BEEP}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the end of a long running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* now displays in the lower right 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menu file has been changed, but the changes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ecorded to disk yet.  The changes are automatically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 when your run a menu entry, when you go to the lo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r another menu file, or after one minute of keybo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inactiv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action function, {VSELECT}, has been added to HD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exactly like the current {SELECT} function, but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ies vertically.  Also, the menu entry pick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or {VSELECT} is kept in the %0 parameter, just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to a {?prompt} function is.  If you need the menu pic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locations in the menu action, just put %0 in all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.  {VSELECT} and {SELECT} allow up to 15 cho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 routines in HDM now automatically recognize th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card installed and will clean up the snow or static on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monitors.  The -S startup switch is no longer needed for sn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RUN} and {RUN!} functions only accepted the first twe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f the program name and any parameters.  This ha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xpanded to 64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oice of background colors now include all 16 colors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except monochrome monitors.  Use the -I startup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the eight High Intensity background colors.  This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creens to quiver, colors to fade at one end of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c, and other mysterious things with some hardware combin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s were noticed on PS/2's with built in VGA and some Tan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cards.  You'll have to try it on your own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startup switch now controls setting color screen b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rder color will match the Status Bar background colo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work very well on some EGA cards and monitors.  CGA &amp;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f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board buffer is cleared as soon as you start HDM or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another program.  This was added to HDM because som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keystrokes in the DOS buffer and HDM would automatically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nd do whatever those keystrokes made it do.  If you do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at do this and you want to be able to type in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 before HDM is ready to accept them, use the new 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switch to enable Queuing up those keystrok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environment variable (SET X=) allows you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name for HDM's temporary work file.  The default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.  If you set X to something else before starting the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it will use that name for the file that the -W startup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to and for the name you have to key in to return to HD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, once you exit to it.  The following example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use GoBack.Bat instead of X.BAT:     SET X=GoBack  (8 char 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don't set X equal to any DOS commands or to an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n your disk like EXIT, HDM, HDM4, RESTORE, 123, COPY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DM automatically detects the type of video car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, it will wait for the video retrace before writ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uffer for CGA cards.  Some newer CGA cards don't pro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w that the older ones did when you didn't wait for the retr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art HDM with the -F switch to do Fast screen writes an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for that video retrace even if a CGA is detected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up the program and is the default for all other video c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 (as in Off) is another new HDM startup switch, it simply turns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 Lock status when the Hard Disk Menu is first started. (HDM -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requested by many who use the cursor control key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key pad on newer 101/102 keybo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?prompt} works just like {?prompt} except that the input can'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.  Used for entering passwords or other private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HDM IV version 2 enhancements amd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- Version 3  (HDM43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have been added to the Hard Disk Menu IV version 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pointer support:  If you have a mouse driver installed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pointer will display in the bottom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the mouse pointer and click on all the places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 a mouse to work: all menus, arrow heads, keys (Esc=, F2=)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pages in each menu file:  You now have 26 page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menu file.  They are lettered A through Z.  This bring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menu enteries available up to 260 for each menu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260,000 in all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rewritten security system:  There are now 99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vailable.  You can set up multiple master password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an log on with an associated security level.  All the 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ould put a password on before (just about everywhere)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a security level from zero to 99.  If a user's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equal to or higher than the security level of th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taken, then no password will be asked for.  If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is not high enough, then a password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, and the user must enter the password for that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higher one to continue.  Security levels are initiated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 in the Security pull down menu to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o the security level numbers you are going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If you did not want users with a security level below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ble to exit HDM to the DOS prompt using the F3 ke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Make sure you have at least one security number higher than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password on it.  (through the Master Password Tab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ull down the EXIT menu, move the cursor down to EXIT HDM - F3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Alt-F1&gt;, enter 50 for the security level.  If your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 has a security level of 50 or higher already, then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, if not, then HDM will ask you to enter a passwor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evel 50 or hig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at's it.  If a user with a security level of 50 or gre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es the F3 key, that user will be at the DOS prompt.  A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lower security level will be asked for a password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user knows a password for any security level hig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9, they will also be able to get to the DOS prompt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use User ID's you will have a security level of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 Table:  The table used to set up user log on information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n associated security level number.  To change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know the password associated with the security level o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higher security level.  Another addition to this table is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location that you want to run automatically when this user lo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 You do this by specifying the menu file number (0 to 999)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tter (A to Z), and the entry number (0 to 9). 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ge letter without an entry number, no entry will run, bu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ut on tha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logo/header screen and log on window:  Both boxes on the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an now be completely replaced by the HDM.HDR file.  Each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seven lines by 40 characters of user defined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o use the -H start up switch to display that custom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emember that the -N start up switch will skip this screen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user log on requirements in the User ID Table. 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users to log on, the -N start up switch will take you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og on window, otherwise you must press a key to pop i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on window now pops up over the bottom box on the logo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ndow:  Changed so that you can see all of the last nine u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together at one time.  You can enter a new comman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line or move the cursor to any of the previous ones, and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s is, or modify it first and then ru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CONFIRM} or {CONFIRM prompt} pops u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/No confirmation window to continue or abandon execu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DIR} or {DIR dr:\dir\mask} pops up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rectory menus to choose a drive/directory name to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thin the menu action.  If you specify a directory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the first one that will show in the directory pick lis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freely up &amp; down the drive or directory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FILE} or {FILE drive:\dir\wildcard} p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 list of files to choose a file name to replace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menu action.  This function returns the complet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ile name.  If you specify a directory, it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one when you see the list of files, but you can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one you want while you are in the file lis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%0 parameter that always contains the answer to a {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has been expanded to also contain the resul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unctions: {??prompt} {SELECT} {VSELECT} {FILE} {DIR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the function result can be used in more than one pla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action.  If you want to use a % parameter inside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ake sure you enclose it in curly braces because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s are always resolve before outer ones.  For exampl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{VSELECT Disk Drive~A~B~C~D}:{CK %0} will not work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} function will try to run before %0 is replaced with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Use {CK {%0}} instead so that the %0 is in inner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ets replaced before the {CK} function runs in the outer br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% parameters cause no problems when they are no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ny menu {functions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Menu Settings have been added to the Global pull dow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heck boxes let you exclude empty pages from the Pag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, exclude empty menu entries from the Main Menu displ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cursor wrap to the top/bottom of the same page 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ap to the previous/next page. This replaces the -P startup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ther check box forces an Exit Confirmation Window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3 key is pressed to go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hidden mouse hot spots have been added for user's convien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the top date &amp; time to quickly pull down the top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lick on the upper right hand corner of the screen for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lick on the lower right hand corner to escape current activ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ess Ctrl-B at any time to blank the screen i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command was added to the first pull down menu.  I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witch any two menu entries in the same menu file.  Just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menu entry, then pick the one you want to swap with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command was added to the Exit pull down menu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previous menu file if {MENU ###} was used to go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action function has been added and is represented b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bars.  || is used to process everything in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that point.  Then after that first part is executed, the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|| is executed.  You can use as many of these as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enu action.  Example of logging on to a network, then go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file on the server:  C:~CD\NETUTIL~LOGIN~ || {MENU 50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running programs, then continuing with another menu ent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~CD\DIR~PROGRAM1~PROGRAM2~PROGRAM3~PROGRAM4~PROGRAM5 || {KEY B 9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ld be a way around the 255 character menu action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asking to do a backup after running a 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~CD\QUICKEN~Q||{CONFIRM Backup to A:?}COPY C:\QUICKEN\*.* A: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.EXE program replaces the INSTALL.BAT and UPDATE.BA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need to specify the directory to install or update to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 the program.  It will display defaults for the install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the install to directory, and it will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if the program finds that the HDM batch file is 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or that the HDM directory is not in the DOS path, it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it to update that file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: {DIR!} or {DIR! drive:\dir\dirmask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s the same as the {DIR} function except that it limi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tarting directory.  You can go down to lower subdirecto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will not be able to climb the tree any higher than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and you will not be able to switch to another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: {FILE!} or {FILE! drive:\dir\wildcard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s the same as the {FILE} function except you are limi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ing directory.  You will not be able to switch to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to another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 in the Exit pull down menu now reinitializes the mouse in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SR or something leaves it in an unusable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and {VSELECT} now support user input as a menu entry.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entry with a ?.  If the user chooses it, HDM will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put using the text after the ? as the promp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{SELECT Pick One~Choice 1~Choice 2~Choice 3~?User Inpu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o secure your HDM system, these areas should be protec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security level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Security/Master Password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Security/User ID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Global/Inactive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Global/Timed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ain menu keys: Since there are now twenty six pages avail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 &amp; Ctrl-PgDn will will try to move up or down approxim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creen of pages.  This is affected by the number of empty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those empty pages are displayed or n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help file was changed from HELP.EXE to HDMHELP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done to avoid confusion with 4DOS and Novell which both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s named HELP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3=EXIT" will not display at the bottom of the Main Menu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ecurity is lower than the security level of the "Exit HDM - F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the "Exit" pull-down menu or "Top Menu: All Commands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ecurity" pull-down menu.  The {EXIT} and {QUIT}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now honor the exit security levels and will ask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f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a menu entry has been added to "Log Off Automatical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Security" pull-down menu.  This menu entry will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 automatic log off takes place or if you log yourself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.  The timed automatic log off and the log off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mpletely independent of one another.  You can use ju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timed log off, or just the automatic execution of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hen you log off, or bo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ject field has been added to the log on window. 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it will be recorded in the log file if you use the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feature (-L startup switc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new menu action functions have been add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ROJECT} will be replaced by the contents of the project fiel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on window.  This can also be used in the title lines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just like the {USER} function has been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%variable%} will be replace be the DOS environment variabl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name.  For example {%COMSPEC%} is replaced by C:\COMMAND.COM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what is in your environment.  This can also be used in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TEP} is used for debugging your menu actions.  From the poin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 the menu action to the end of that action, it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action looks like after each function is execu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ess the first letter of the entries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to go directly to the next entry that starts with that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list {DIR} {DIR!}, File list {FILE} {FILE!}, and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it easier to use HDM with a mouse, the following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scape hot spot at the bottom right corner of the screen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removed and the right mouse button now functions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key.  This means you can only click on hot spot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ouse button.  The right &amp; left buttons can be rever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newer mou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hot spots used to move the cursor up &amp; down the menu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rough the Page Index have been moved closer together so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movement is needed to move the cursor w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ommands have been changed in the Exit pull-down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"Prior Menu" was renamed to "Menu Exit".  It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menu file, if any, or to the logo screen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ase menu file (either HDM.000 or the one specified by -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"Resume" was replaced by "Project" which is described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used by the {PROJECT} function and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ject number information field has been removed from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creen and has been made independent of it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projects without having to put an entry in the User I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ject input field will not show up for users who only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g on.  Also you can tell HDM to automatically ask for pro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hen you log on by checking a box in the Global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You can now change the project at any time or use it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HDM automatically ask for it by choosing "Project"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pull-down menu or by pressing Al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 Erase" in the Page pull-down menu can now remove entri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higher security level than your own.  After checking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security level higher than yours, it will ask for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highest security level found on the page you want to er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enter a password, press &lt;Esc&gt;, or key in the wr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, only the entries with a security level equal to or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DM is used on a network and you are using the multi-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system, it's important that everyone is using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.CFG file.  This is where the global variables and secur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Master Password Table, is stored.  In the past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as written to the default HDM directory or to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d to by the -T startup switch.  To add more flexi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, a new startup switch, -G, will control where the HDM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file is written.  -T will still create a new defaul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files (HDM.000-HDM.999) and the HDM.CFG will b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irectory that contains the HDM program if -G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ning is now displayed in the Master Password Table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only password that would allow you to get back in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make changes to HDM, an * is displayed in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corner of the screen until the menu file or glob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aved to disk.  This happens automatically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, exit to DOS, return to a previous menu file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o screen, or after one minute of inactivity of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keyboard.  You can save the changes to disk immediate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* key or by choosing "Save to Disk" from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.  You can now undo changes while the * i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, just press Ctrl-U and the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state it was in at the last time it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little safety to the {REBOOT} function when a read/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ache is begin used, HDM will read one record from the X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fore rebooting.  This should make sure that all ca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writes were physically written before the warm boot happ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usage log file, HDM.LOG has been change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 is identified on each record for multiple users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ame log file.  This makes it possible to identify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 what on networks and makes it easier to import to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rting and reporting.  This is the format and field leng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| User | Date | Time | Day | File | Entry | Project |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|------|------|------|-----|------|-------|---------|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|  25  |  8   |  5   |  1  |  3   |   2   |   25    | 3 -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used internally to identify the record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the 25 character User ID from the User 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is in the format YYYYMMDD where 19910704 is the 4th of Ju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based on the 24 hour clock, HR:MN.  15:00 is 3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is the day of the week: 1 is Sunday and 7 is Satur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the menu file extension, 000 - 999 (HDM.000-999) or "DO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s menu entry (A1-Z0), "xt" = DOS exit, "wd" = DO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is the 25 character project information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is RUN=Menu Description or RUN=Action in {RUN} fun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ND, END!, or ENDr for a normal menu entry end-of-ru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ternal end-of-run (menu action beginning with !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end of a {RUN} function inside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choose which letter is highlighted in each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{SELECT} and {VSELECT} menu action functions.  HD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irst capital letter, number, or special charact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s as the hot key.  It will skip small letters and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Do This" hot key is "D" and "do That" hot key is "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olve the problem of two entries having the same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because HDM would always choose the last entry wit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hot key.  Also, if you picked an entr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nder the same conditions, it would choose the wrong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was an entry after it with the same highlighted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m it up, make sure each entry in the {SELECT} and {VSEL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have unique highlighted characters to avoid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ust have two entries with the same hot key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one you want and press &lt;Enter&gt; to be su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the correc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H startup switch can now have a path associated with it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ut the HDM.HDR file in any directory you want.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-Hk:\lanmenu would cause HDM to read K:\LANMENU\HDM.HD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the header/logo screen.  The path is optional, using -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path still looks for HDM.HDR in the HD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END OF HISTORY.DOC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